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a r e G a m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G. Gu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74 Hawthor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 92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283-0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Calendar is distributed as shareware on an "I trust you" basis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form to be considered public domain or free.  Considerable effort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reating the program and I am retaining full protectio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.  However, I also want you to be able to share my progra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.  So, please feel free to hand on as many copies a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as long as you include all of the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oing to use ActCalendar for your personal enjoyment,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it from a distributor or a friend, please mail a check or money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t the above address.  The registration fee for ActCalendar is $15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 on your registering to continue devoting full time to making fu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don't require you to adapt to the program.  I'd also li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. In exchange, I'll add your name to the lis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gible for updates, contests, and 24-hour technical support.  If you w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registration form by typing PRINT ACTCLDR.REG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or use the menu selection &lt;P&gt;rint registration form in Act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ll of my programs, ActCalendar is designed for full color and shoul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st PC's and clones.  ActCalendar is compatible with Hercules, MDA, C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, and  VGA display adapters.  The built in support will work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standard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Calendar program can be used with ActMenu, or as a stand-alone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track of your scheduled events.  Initially, ActCalendar displays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with the current month at the top center.  Holidays and scheduled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re highlighted.  Dates may then be selected with the cursor keys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to display or edit the highlighted events.  A schedule of the wee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display and edit of up to five events for each day, i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week identified by the cursor location.  A schedule for the day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with the &lt;D&gt;ate option from the Month or Week display.  The sche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y handles up to ten calendar entries and will sort the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 tim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Calendar provides a four year span.  Entries outside the active calend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are retained in the schedule file as notes.  This means ActCalendar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few moments, when it first starts, to arrange your entire calend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The result is fast access to the reminders for any date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year, the current year, or the next two years.  If each reminder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of the full 78 character line, well over 1,000 entri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keys or mouse hooks will let you step forward or backward by d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, months, or years through the calendar depending on the display.  An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, such as holidays and birthdays only have to be entered once to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year on the calendar.  The editor will allow you to use any of the 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s to fancy up your reminders.  The disk includes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TCLDR.SKD" with holidays that occur on the same date and the "week-e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s for 1990 and 1991.  The &lt;F1&gt; key will access various help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ceive ActCalendar, the disk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CLDR.EXE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ActCalenda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CLDR.REG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ShareGames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CLDR.SKD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Schedule and reminder fil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NSTALL.BAT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Auto installation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CTCLD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lengthy steps required to use ActCalendar the first time. 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py of the ActCalendar disk to use in your floppy drive or cop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the directory you wish to use on your hard drive.   CINSTALL.B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stall ActCalendar in the ACTMENU directory on the C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file (ACTCLDR.SKD) will remain compatible with all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Calendar.  If you are installing an updated version, instead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STALL.BAT, just copy the ACTCLDR.EXE file to your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Calendar and ActMenu use the same schedule (.SKD) file for remin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hould be in the same directory.  If you decide to use Act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ctMenu, put ACTCLDR.EXE  and the ACTCLDR.SKD fil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.  You can access the calendars from ActMenu, a BAT file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o ActCalendar's directory and typing ACTCLDR.  Note:  Act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check for the ACTMENU.SKD file.  If you are using both program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CLDR.SK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real requirement is all of the files associated with ActCalend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its BAT file, must be in the same directory.  You can activ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ly, with a BAT file, or from ActMenu.  If you put ActCalenda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, you can adapt the original BAT file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ctMenu and ActCalendar use the same color configuration file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, they check to see what monitor is available and automatically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s for CGA or monochrome.  If you want to change the display col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down a &lt;Shift&gt; key and press &lt;Tab&gt;.  The color window will appear.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keys or click with a mouse to get the effects you want.  Answ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Changes" prompt with &lt;Y&gt; to create the "COLOR.DAT" file.  Thereaf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Menu and ActCalendar will use the new colors.  You can restor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by selecting &lt;C&gt;olor, &lt;R&gt;eset, or deleting the COLOR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CALENDAR SP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Calendar is executed, it will ask if you want a two, three, 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calendar span.  A two year span includes the current year and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.  The three year span also provides the full previous year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year span is selected, the past year, current year, and the nex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re covered.  The two year span loads the fastest and is suffici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aily applications using Act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kip the prompt by including the desired calendar span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For example, ACTCLDR.EXE /2 will start ActCalendar,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e prompt, for a two year span.  Putting /3 in the command line se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year span and /4 sets a four year span.  The default set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file provided with ActMenu is for a two year sp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limitations on dates entered in the ACTCLDR.SKD fil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ctCalendar with any calendar span, and edit or add reminders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in the past o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THE ACTCLDR.SKD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Calendar program will display all of the dated ACTCLDR.SKD entri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ix-month calendar layout, or the week, and day schedules.  Dele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nd editing the entries is a snap.  &lt;F1&gt; will display help wind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the options.  You can use ActCalendar or any text editor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any number of single line calendar reminder entries for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in the file.  Up to ten are displayed on the schedule for the dat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ny lines match when ActCalendar loads the file, they will be lef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section and a message will be displayed.  If ActCalendar can't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CLDR.SKD file it will continue without it and you can create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access points to the ACTCLDR.SKD file from ActCalendar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and remarks portion of the file contains all of the entries that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a date, any extra dates, or dates outside the calendar spa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can be viewed and edited by selecting &lt;N&gt;otes.  You can add, delet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eminders as you move around the six-month display with &lt;R&gt;eminder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&lt;W&gt;eek, for the schedule of the week at the cursor positio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dit or add up to five entries for each date.  &lt;D&gt;ate displays up to 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&lt;D&gt;ate, ActCalendar will load up to ten entries for that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CTCLDR.SKD file and sort the entries into time and alphabe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before displaying them.  You do need to use 24-hour time to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's events sorted into the correct order.  Four O'Cloc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 should be entered as 16:00.  There are examples in the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the 1st of June you can experimen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any kind of notes you want in the file.  If they are 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ppercase week-days, ActMenu will display them on those day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.  ActCalendar requires the date at the beginning of the lin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as ddMMMyy (e.g, 05APR90).  The rest of the line is up to you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dding an entry, ActCalendar will automatically provide the dat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move an entry, just change the date to where you want the en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When you want a reminder to appear every year on the same date, 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 blank.  Examples you can use for guidance are provid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tried to cover what you need to know about using ActCalendar, wit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detail as practical.  If you have questions or are having any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them when you register.  Your comments help me writ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rk naturally for you instead of you having to adap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so I can send you updates.  There are some nice improv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for ActMenu and ActCalendar in future revisions.  Let me know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something you'd lik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using ActCalendar.  Your support for my programs is 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     Please retain the original BAT and ACTCLDR files if you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ss ActCalendar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If you are using BROWSE, press &lt;Esc&gt; to exit 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